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методическом объединении классных руководите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оль классного руководителя в современной школ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тельные функции в образовательном учреждении выполняются всеми педагогическими работниками, но главную роль в решении задач воспитания подрастающего поколения отводят классному руководителю. От успешности его работы зависит уровень воспитанности учащихся и межличностные отношения в классном коллекти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лассный руководитель – педагог, на которого приказом по образовательному учреждению возложены соответствующие обязанности по руководству классом, по организации и координации воспитательной работы с учащимис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его деятельности</w:t>
      </w:r>
      <w:r>
        <w:rPr>
          <w:sz w:val="28"/>
          <w:szCs w:val="28"/>
        </w:rPr>
        <w:t xml:space="preserve"> – содействие саморазвитию и самореализации учащихся в процессе их образования и соци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классного руководителя в современной школе представляет собой целенаправленный педагогический процесс, осуществляемый на основе личностно ориентированного подхода к учени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ный руководитель планирует и осуществляет с учетом общих задач школы воспитательный процесс в кла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ный руководитель (дополнительно оплачиваемая работа) - учитель - предметник (реже - другой педагогический работник), являющийся наставником учащихся одного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- педагог - профессионал, духовный посредник между обществом и ребенком в освоении культуры, накопленной человечеством, организующий систему отношений через разнообразные виды воспитывающей деятельности классного коллектива; создающий условия для индивидуального самовыражения каждого ребенка и развития каждой личности, сохранения неповторимости и раскрытия его потенциальных способностей, защиты интересов дет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момента официального утверждения в России института классных наставников в 1871 г. в их обязанности входила организаторская деятельность (поддержание порядка на занятиях, проведение совещаний с учителями, ведение школьной документации), а также наблюдение за развитием учащихся, их изучение, воспитание уважения к законам и нравственным принцип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права и обязанности классного руководителя в соответствии с Законом РФ "Об образовании" определяются уставом общеобразовательного учреждения. В большинстве органов управления образованием субъектов Российской Федерации действуют разработанные примерные положения о классном руководителе, которые определяют основные направления его деятельности, закрепляют права и обяза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ассный руководитель назначается с согласия педагогического работника приказом руководителя общеобразовательного учреждения на основании решения педагогического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 за деятельностью классного руководителя осуществляет, как правило, заместитель руководителя общеобразовательного учреждения по воспитательной рабо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классного руководителя - целенаправленная, системная, планируемая деятельность, строящаяся на основе программы воспитания всего образовательного учреждения, анализа предыдущей деятельности, позитивных и негативных тенденций общественной жизни, на основе личностно - ориентированного подхода с учетом актуальных задач, стоящих перед педагогическим коллективом школы, и ситуации в классном коллективе, межэтнических, межконфессиональных отношений. Педагог также принимает во внимание уровень воспитанности обучающихся, социальные и материальные условия их жизни, специфику семейных обстоятель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задачи и содержание (направления) работы классного руководителя в класс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йствует созданию благоприятных психолого-педагогических условий для интеллектуального, физического и духовного развития личности ребенка. Для чег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учает особенности развития каждого ребенка, состояние здоровья, эмоциональное самочувствие, отражая все данные в психолого-педагогической кар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учает склонности, интересы, сферу дарований ребенка, подбирая каждому определенный вид деятельности, где его может ожидать успе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особствует созданию благоприятной атмосферы и морально-психологического климата для каждого отдельного воспитанника в класс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оответствии с возрастными потребностями детей и требованиями классной жизни организует жизнедеятельность классного коллекти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вивает классное самоуправление, приучая детей к самоорганизации, ответственности, готовности и умению принимать жизненные реш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могает воспитанникам решать проблемы, возникающие в отношениях с педагогами, товарищами, родителями, адаптироваться в коллективе, завоевать признание, занять удовлетворяющий его социальный статус среди сверст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правляет самовоспитание и саморазвитие личности ребенка. Совместно со школьным психологом организует психологическое просвещение учащихся, знакомит с правами и свободами российского граждани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Осуществляет помощь воспитанникам в учебн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Организует и участвует в педагогических консилиумах (малых педсоветах) по проблемам учащихся своего класса, при необходимости посещает уроки учителей-предмет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 Содействует получению дополнительного образования учащимися через систему кружков, клубов, секций, объединений, существующих в школе и по месту житель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Содействует профессиональному самоопределению выпускника, подводит к осознанному выбору профе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Защищает права и свободы воспитанников, несет  ответственность за их жизнь, здоровье и безопасность в школе и на сельскохозяйственных работах в учебное врем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Дает консультации родителям. Проводит родительские собрания, привлекает родителей к помощи шко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Организует питание, дежурство, коллективную уборку школы, помощь детей в ремонте школы, заполняет журнал, ведет учет посещаемости, немедленно сообщает администрации и родителям обо всех чрезвычайных происшествиях, связанных со здоровьем и жизнью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Участвует в работе педсоветов, семинаров, административных и методических совещ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жим работы классного руководител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Общие правила организации работы школы и педагогического коллектива вытекают из Кодекса законов о труде Российской Федерации, излагаемых в ст. 13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 Рабочее время классного руководителя, которое он обязан посвятить детям в течение недели, 4 часа (20% от ставки учител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 Час классного руководителя (часы общения) - один раз в неделю по расписанию, о чем делает запись в классном журна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 Количество воспитательных мероприятий - не менее двух дел в месяц, из которых одно может быть общешкольн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Количество классных родительских собраний должно составлять не менее одного в четвер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Отчеты о проделанной работе предоставляются администрации по окончании триместров по утвержденному поряд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 В каникулярное и летнее время режим работы школы устанавливается согласно дополнительному пла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ава </w:t>
      </w:r>
      <w:r>
        <w:rPr>
          <w:sz w:val="28"/>
          <w:szCs w:val="28"/>
        </w:rPr>
        <w:t xml:space="preserve">классного руководителя. Классный руководитель имеет прав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 Участвовать в работе школьных структур самоуправления: педсовета, совета школы, профсоюзных и других общественных органов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Выступать с инициативой, вносить предложения о совершенствовании деятельности школы, выступать с деловой, конструктивной критик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Создавать собственные воспитательные системы и программы, творчески применять новые методы, формы и приемы воспитания, руководствуясь единственным принципом "не навреди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Защищать собственную честь и достоинство в школьных органах самоуправления и защиты, при невозможности - в государственных органах власти и с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окументация и отчетнос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лассный руководитель ведет (заполняет) следующую документацию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Классный журна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 воспитательной работы с классным коллектив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чные дела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Психолого-педагогические карты изучения личности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Протоколы родительских собра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Дневник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Папки с разработками воспитательных мероприятий, результатами классных педагогических и социально-психологических исследов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не имеет пра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Унижать личное достоинство воспитанника, оскорблять его действием или словом, придумывая клички, навешивая ярлыки и т.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Использовать оценку (школьный балл) для наказания или расправы над учени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Злоупотреблять доверием ребенка, нарушать данное воспитаннику слово, сознательно вводить его в заблужд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Использовать семью (родителей или родственников) для наказания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Обсуждать за глаза своих коллег, представлять их в невыгодном свете, подрывая авторитет учителя и всего педколлекти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 должен зна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Закон Российской Федерации "Об образовании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Конвенцию ООН о правах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Педагогику детскую, возрастную, социальную психолог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Школьную гигие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Педагогическую эти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Теорию и методику воспитательной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Основы трудового законодатель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руководитель должен уме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Общаться с детьми, поощряя детскую активность, ответственность, подавая собственный пример деловитости и ответств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Видеть и формулировать свои воспитательные ц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Составить план воспитательной работы в собственном класс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Организовать воспитательное мероприят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Организовать и провести родительское собр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Пользоваться психолого-диагностическими тестами, анкетами, опросниками, другими  диагностическими методиками и корректно использовать их в воспитательн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09:00Z</dcterms:created>
  <dc:creator>Admin</dc:creator>
  <dc:description/>
  <cp:keywords/>
  <dc:language>en-US</dc:language>
  <cp:lastModifiedBy>Lenovo</cp:lastModifiedBy>
  <cp:lastPrinted>2019-12-24T18:07:00Z</cp:lastPrinted>
  <dcterms:modified xsi:type="dcterms:W3CDTF">2021-02-05T07:12:00Z</dcterms:modified>
  <cp:revision>6</cp:revision>
  <dc:subject/>
  <dc:title>«Роль классного руководителя в современной школе»</dc:title>
</cp:coreProperties>
</file>